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05"/>
        <w:textAlignment w:val="baseline"/>
        <w:outlineLvl w:val="1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ЗОЖ как профилактика гриппа</w:t>
      </w:r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Большинство мер</w:t>
      </w:r>
      <w:r>
        <w:rPr>
          <w:rFonts w:cs="Tahoma" w:ascii="Tahoma" w:hAnsi="Tahoma"/>
          <w:color w:val="333333"/>
          <w:sz w:val="20"/>
        </w:rPr>
        <w:t> </w:t>
      </w:r>
      <w:r>
        <w:rPr>
          <w:rFonts w:cs="Tahoma" w:ascii="inherit;Times New Roman" w:hAnsi="inherit;Times New Roman"/>
          <w:b/>
          <w:bCs/>
          <w:color w:val="333333"/>
          <w:sz w:val="20"/>
        </w:rPr>
        <w:t>профилактики против гриппа</w:t>
      </w:r>
      <w:r>
        <w:rPr>
          <w:rFonts w:cs="Tahoma" w:ascii="Tahoma" w:hAnsi="Tahoma"/>
          <w:color w:val="333333"/>
          <w:sz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касаются ведения здорового образа жизни — правильное и здоровое питание, тщательная гигиена, физическая нагрузка, укрепление иммунитета, отказ от алкоголя, курения и прочих вредных привычек, полноценные сон и отдых и т.д. Все рекомендации по ЗОЖ можно отнести и к антивирусной профилактике. Это логично — чем здоровее образ жизни, тем сильнее организм, тем выше его защитные функции.</w:t>
      </w:r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</w:rPr>
        <w:t>Но иммунитет человека — это сложный механихм, который зависит не только от физических факторов, но и от эмоциональных, психологических. Различные исследования доказывают, что вирусу гриппа больше подвержены люди с депрессиями, неудовлетворенностью и прочими эмоциональными проблемами. Поэтому, как это ни удивительно, хорошее настроение и душевное равновесие также являются</w:t>
      </w:r>
      <w:r>
        <w:rPr>
          <w:rFonts w:cs="Tahoma" w:ascii="Tahoma" w:hAnsi="Tahoma"/>
          <w:color w:val="333333"/>
          <w:sz w:val="20"/>
        </w:rPr>
        <w:t> </w:t>
      </w:r>
      <w:r>
        <w:rPr>
          <w:rFonts w:cs="Tahoma" w:ascii="inherit;Times New Roman" w:hAnsi="inherit;Times New Roman"/>
          <w:b/>
          <w:bCs/>
          <w:color w:val="333333"/>
          <w:sz w:val="20"/>
        </w:rPr>
        <w:t>профилактикой заболевания гриппом</w:t>
      </w:r>
      <w:r>
        <w:rPr>
          <w:rFonts w:cs="Tahoma" w:ascii="Tahoma" w:hAnsi="Tahoma"/>
          <w:color w:val="333333"/>
          <w:sz w:val="20"/>
          <w:szCs w:val="20"/>
        </w:rPr>
        <w:t>, пренебрегать которой не следует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05"/>
        <w:textAlignment w:val="baseline"/>
        <w:outlineLvl w:val="1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10 мер профилактики гриппа — все противогриппозное просто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Самой лучшей мерой профилактики заболевания гриппом является вакцинация. С прививкой вы получаете частицу вируса, к которому ваш организм вырабатывает антитела и какое-то время — от полугода до года — грипп ему не страшен. Делать прививку нужно не в разгар эпидемии, а осенью, чтобы успел сформироваться иммунитет к болезни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Марлевая повязка — тоже хорошая профилактика гриппа. Если, конечно, вы часто ее меняете — лучше каждые 3-4 часа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Сбалансированное питание, а, вернее, витамины, минералы и другие полезные вещества дадут силы вашему организму противостоять опасной инфекции. Вам понадобятся аскорбиновая и лимонная кислоты (цитрусовые, яблоки, шиповник), селен (каши, чеснок), витамин E, марганец, цинк и медь (орехи), железо (мясо, помидоры), йод (морская рыба), фитонциды (лук, чеснок). Фитонциды вообще хорошо убивают вирусы — так, полезно съедать 1-2 зубчика чеснока в день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/>
      </w:pPr>
      <w:r>
        <w:rPr>
          <w:rFonts w:cs="Tahoma" w:ascii="inherit;Times New Roman" w:hAnsi="inherit;Times New Roman"/>
          <w:color w:val="333333"/>
          <w:sz w:val="20"/>
          <w:szCs w:val="20"/>
        </w:rPr>
        <w:t>Регулярное промывание носа создаст защитный барьер на вашей слизистой, через которую в организм может проникнуть вирус гриппа. В качестве меры профилактики от гриппа промывайте нос дважды день с мылом или настоем лука с медом. Также рекомендуется полоскать горло растворами фурацилина, соды, ромашки, марганцовки, делать ингаляции с эфирными маслами или картофелем. Смазывайте слизистую носа перед выходом оксолиновой мазью или вазелином — это также задержит инфекцию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Обильное питье полезно как при самом гриппе, так и в качестве профилактики — с его помощью токсины из организма выводятся гораздо быстрее. Конечно, речь идет не о газировке и кофе — а о травяных чаях, отваре шиповника, чае с малиной и медом и др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Мойте руки до и после еды, а особенно после посещения общественных мест. Люди, болеющие гриппом, разносят инфекцию, оставляя микробы на поручнях, столах, посуде. По этой причине меньше прикасайтесь руками к своему лицу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Мойте посуду кипятком — он нейтрализует вирусы, особенно, если это посуда общего пользования, например, на работе. Если у вас дома появился больной, выделите для него отдельный комплект посуды, его нужно будет обеззараживать каждый раз после использования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Проветривайте помещение — гриппу очень «по вкусу» теплый, сухой воздух закупоренного помещения. Открывать окна следует как минимум раз в час на несколько минут. Лучше откажитесь от обогревателя в пользу теплой одежды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Начните ходить в баню за пару месяцев до сезонной эпидемии гриппа — это натренирует ваш иммунитет.</w:t>
      </w:r>
    </w:p>
    <w:p>
      <w:pPr>
        <w:pStyle w:val="Normal"/>
        <w:shd w:fill="FFFFFF" w:val="clear"/>
        <w:ind w:left="225" w:hanging="0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333333"/>
          <w:sz w:val="20"/>
          <w:szCs w:val="20"/>
        </w:rPr>
      </w:pPr>
      <w:r>
        <w:rPr>
          <w:rFonts w:cs="Tahoma" w:ascii="inherit;Times New Roman" w:hAnsi="inherit;Times New Roman"/>
          <w:color w:val="333333"/>
          <w:sz w:val="20"/>
          <w:szCs w:val="20"/>
        </w:rPr>
        <w:t>Хорошая профилактика гриппа — спорт. Физическая нагрузка улучшает кровообращение, организм насыщается кислородом и создается все больше иммунных клеток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 самом деле, профилактика заболевания гриппом не требует больших усилий — ведите здоровый образ жизни, будьте активными, не нервничайте, правильно питайтесь, относитесь ко всему позитивно и делайте ежегодную вакцинацию — и грипп не осмелится к вам подступиться.</w:t>
      </w:r>
    </w:p>
    <w:p>
      <w:pPr>
        <w:pStyle w:val="Normal"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08:00Z</dcterms:created>
  <dc:creator>Customer</dc:creator>
  <dc:description/>
  <cp:keywords/>
  <dc:language>en-US</dc:language>
  <cp:lastModifiedBy>Глав.Мед.Сестра</cp:lastModifiedBy>
  <cp:lastPrinted>2012-04-25T10:48:00Z</cp:lastPrinted>
  <dcterms:modified xsi:type="dcterms:W3CDTF">2016-09-02T11:58:00Z</dcterms:modified>
  <cp:revision>17</cp:revision>
  <dc:subject/>
  <dc:title>Паспорт 87 05  137077</dc:title>
</cp:coreProperties>
</file>