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БУЗРК «Детский санаторий «Кед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исполнения Плана антикоррупционных мероприятий з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6"/>
        <w:gridCol w:w="2410"/>
        <w:gridCol w:w="1764"/>
        <w:gridCol w:w="2552"/>
        <w:gridCol w:w="1638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 (согласно программе учреждения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исполнения мероприят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исполн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мероприятий противодействия коррупци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ГБУЗРК «Детский санаторий «Кедр» в сфере профилактики коррупционных и иных правонару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выявлению случаев возникновения коррупционных проявлений, одной из сторон которого являются работники учреждения и принятие мер по их предотвращени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коррупционных проявлений, одной из сторон которого являются лица, являющиеся работниками учреждения, принятие мер по совершенствованию работы антикоррупционной направлен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отиводействию коррупции проводится ежекварталь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сотрудниками учреждения ограничений и запретов 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члены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дарению (получению) подарков сотрудниками учреждения в связи с исполнением ими трудовых обязан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члены групп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инятие мер по устранению нарушений, согласно представлений, вынесенных прокуратурой, следственными органами и органами дознания по фактам, способствующим совершению преступлений коррупционной направлен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ях вынесения представ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 в адрес учреждения не поступал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ежима гласности при размещении заказов на поставку товаров, выполнение работ, оказание услуг для нужд учре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гласности обеспече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жалоб и обращений граждан по вопросам коррупционных проявл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и обращения не поступали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в полном объеме предоставлять сведения о доходах, расходах, об имуществе и обязательствах имущественного характера лица, занимающего соответствующую должнос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боты  телефона  доверия       8 (82149) 5-52-66 для  приема сообщений, поступающих от пациентов и  их  родителей (законных представителей),  о  ставших  им известными  фактах  коррупции  со стороны  работников учреждения. Разместить  в  доступном  месте  в учреждении  информацию  о  номере телефона довер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журнала  учета  сообщений  о совершении  коррупционных правонарушений  работниками учре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качества  предоставления государственных  услуг (анкетирование).  Принятие  по результатам мер по совершенствованию этой деятельности,  в  том  числе  путем внесения  соответствующих изменений и  дополнений  в утвержденные регламент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педча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ончании каждого заез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е  принятие  мер 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и  информации 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 проявлениях 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 работников  Учре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ся в обращения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организационных  мер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анализа,  направленных  на предупреждение подобных факт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от граждан не поступал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целевым  использованием бюджетных  средств.  Анализ хозяйственной  деятельности Учреждения  в  целях исключения нецелевого  использования бюджетных средст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анализ ведетс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 на заседании: 25.12.2018г. в кабинете главного врача ГБУЗРК «Детский санаторий «Кед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в результате рассмотрения от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Плану выполнены, нарушений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Маслова Н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специалист по кадрам ____________________Шушарова И.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14955266</w:t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ОК</dc:creator>
  <dc:description/>
  <cp:keywords/>
  <dc:language>en-US</dc:language>
  <cp:lastModifiedBy>ГлавБух</cp:lastModifiedBy>
  <cp:lastPrinted>2017-12-19T16:12:00Z</cp:lastPrinted>
  <dcterms:modified xsi:type="dcterms:W3CDTF">2018-12-25T07:59:00Z</dcterms:modified>
  <cp:revision>2</cp:revision>
  <dc:subject/>
  <dc:title/>
</cp:coreProperties>
</file>