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поведения ребенка при жестоком обращении с ним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озраст до 3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язнь родителей или взросл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дкие проявления радости, плаксив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кция испуга на плач других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охо развитые навыки об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йности в поведении – от агрессивности до полной безучастно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раст от 3 до 7 л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искивающее поведение, чрезмерная уступчив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ссивная реакция на бо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гативизм, агрессив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стокость по отношению к животны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живость, воровст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тавание в речевом развит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ладший школьный возрас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емление скрыть причину повреждений и трав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язнь идти домой или в школ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иночество, отсутствие друз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охая успеваемость, неспособность сосредоточить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грессивнос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ростковый возра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еги уходы из 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улы занятий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ение алкоголя, наркотиков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ицидальное пове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минальное или антиобщественное по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мочь ребенку в ситуации насилия</w:t>
      </w:r>
    </w:p>
    <w:p>
      <w:pPr>
        <w:pStyle w:val="Normal"/>
        <w:jc w:val="both"/>
        <w:rPr/>
      </w:pPr>
      <w:r>
        <w:rPr/>
        <w:t>При наличии у ребенка признаков возможного жестокого обращение после посещения образовательной орган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тельно расспросите ребенка, уделите ему вним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говорите с педагог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ите руководителю образовательной организации, попросите письменное объяс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титесь в травпункт, другие медицинские учреждения, чтобы зафиксировать травмы в медицинской документации ребе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титесь в органы опеки и попечитель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титесь в полицию или прокурату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титесь в любой ближайший центр психологической помощ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 кому обращаться за помощь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воспитателю в детском саду, педагогу в школ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педагогу-психологу, соц.педагог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управление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миссию по делам несовершеннолетни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учреждения здравоохран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управление внутренних де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рган опеки и попечитель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окуратур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олномоченному по правам человека.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7647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Р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наторий «Кед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АМЯТКА РОДИТЕЛЮ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049905" cy="192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40"/>
          <w:szCs w:val="40"/>
        </w:rPr>
        <w:t>«НЕТ НАСИЛИЮ!»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екабрь 2016г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22"/>
          <w:szCs w:val="22"/>
        </w:rPr>
        <w:t xml:space="preserve">     </w:t>
      </w:r>
      <w:r>
        <w:rPr>
          <w:sz w:val="22"/>
          <w:szCs w:val="22"/>
        </w:rPr>
        <w:t>Жестокое обращение в детьми-это не только побои, нанесение ран, сексуальные домогательства и другие способы, которыми люди калечат ребенка. Но и унижение, издевательства, различные формы пренебре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естокое обращение с детьми включает в себя любую форму недопустимого обращения со стороны сверстников, родственников, опекунов, попечителей, педагогов, воспитателей, представителей органов правопоряд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жестокого обращ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зическое насилие – </w:t>
      </w:r>
      <w:r>
        <w:rPr>
          <w:sz w:val="22"/>
          <w:szCs w:val="22"/>
        </w:rPr>
        <w:t>преднамеренное нанесение ребенку кем-либо физических повреждений, которые могут привести к смерти ребенка или вызывают серьезные (требующие медицинской помощи) нарушения физического или психического здоровья, в6едут к отставанию в развит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физическому насилию относится также вовлечение ребенка в употребление алкоголя, наркотиков, токсических веще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ые признаки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ожественные повреждения, имеющие специфический характер (отпечатки пальцев, ремня, сигаретный ожог, кровоизлияние в глазное яблоко, участки облысения на голове, выбитые или расшатанные зубы, разрывы или порезы и т.д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ержка физ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ки плохого ухода (гигиеническая запущенность, неприятный внешний вид, сыпь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знь идти домой после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иночество, отсутствие друз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евдовзрослое повед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опротивления случившемуся, пассивное реагирование на боль, стремление скрыть причину повреждения и трав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езненное отношение к замечаниям, критика, негативизм, агрессив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искивающее поведение, чрезмерная уступчив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живость, воровств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стокое обращение с животны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онность к поджога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ексуальное насилие – </w:t>
      </w:r>
      <w:r>
        <w:rPr>
          <w:sz w:val="22"/>
          <w:szCs w:val="22"/>
        </w:rPr>
        <w:t>вовлечение ребенка с его согласия или без такового в сексуальные действия со взрослы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ые признаки!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кие изменения веса (потеря или прибавка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мкнутость, стремление избегать любых физических контактов, страх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рудности в общении с ровесниками, избегания общения с ними, отсутствие друзей своего возраста или отказ от общения с прежними друзья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менение ролевого поведения (берет на себя функции родителей в игре, в общении). Либо регрессивное поведение (проявление форм поведения, характерных для более младшего возраста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войственное возрасту сексуально окрашенное поведени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причинные нервно-психические расстройства, депрессия, низкая самооцен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дение самооценк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ицидальные мысли, высказывания или попыт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сихическое (эмоциональное) насилие – </w:t>
      </w:r>
      <w:r>
        <w:rPr>
          <w:sz w:val="22"/>
          <w:szCs w:val="22"/>
        </w:rPr>
        <w:t xml:space="preserve">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свойств характе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ые признаки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держка психического, умственного развит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ные соматические заболевания (ожирение, резкая потеря массы тела, язва желудка, кожные заболевания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покойство и тревожн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сна и аппети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ительно сохраняющаяся подавленн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онность к уединению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грессивн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розы или попытки суици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резмерная уступчивость, заискивани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мение общаться, налаживать отнош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зкая самооце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охая успеваемос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небрежение нуждами ребенка </w:t>
      </w:r>
      <w:r>
        <w:rPr>
          <w:sz w:val="22"/>
          <w:szCs w:val="22"/>
        </w:rPr>
        <w:t>– отсутствие элементарной заботы о ребенке (моральная жестокость), недобросовестное выполнение обязанностей по воспитанию ребенка, в результате чего появляется угроза его здоровью или развит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ые признаки!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бенок одет не по сезону, не по размер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бенок немытый, о него плохо пахне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бенок ослаблен, голоден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аниченный рацион пита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режима с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вление детей надолго без присмот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вмы из-за недосмотра за ребенк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леченые заболе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бенка не забирают вовремя из детского сада, либо он не посещает ег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1113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52:00Z</dcterms:created>
  <dc:creator>Сад</dc:creator>
  <dc:description/>
  <cp:keywords/>
  <dc:language>en-US</dc:language>
  <cp:lastModifiedBy>77 77</cp:lastModifiedBy>
  <cp:lastPrinted>2013-12-09T21:51:00Z</cp:lastPrinted>
  <dcterms:modified xsi:type="dcterms:W3CDTF">2017-01-12T19:25:00Z</dcterms:modified>
  <cp:revision>3</cp:revision>
  <dc:subject/>
  <dc:title>Объявления к родительским собраниям</dc:title>
</cp:coreProperties>
</file>