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указанным в статье 13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 гарантируется </w:t>
      </w:r>
      <w:r>
        <w:rPr>
          <w:b/>
          <w:sz w:val="28"/>
          <w:szCs w:val="28"/>
          <w:u w:val="single"/>
        </w:rPr>
        <w:t>внеочередное обслуживание в лечебно-профилактических учреждения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К гражданам, подвергшимся воздействию радиации вследствие чернобыльской катастрофы, относятс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валиды вследствие чернобыльской катастрофы из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5.07.2002 N 11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 - 1990 годах службу в зоне отч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раждане, занятые на работах в зоне отч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граждане, постоянно проживающие (работающие) на территории зоны проживания с правом на отсе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граждане, постоянно проживающие (работающие) на территории зоны проживания с льготным социально-экономическим стату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граждане, постоянно проживающие (работающие) в зоне отселения до их переселения в другие рай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граждане, занятые на работах в зоне отселения (не проживающие в этой зон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граждане, выехавшие добровольно на новое место жительства из зоны проживания с правом на отселение в 1986 году и в последующие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4.11.1995 N 17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оеннослужащие, лица начальствующего и рядового состава органов внутренних дел, Государственной противопожарной службы, проходящие (проходившие) военную службу (службу) &lt;*&gt; в зоне отчуждения, зоне отселения, зоне проживания с правом на отселение и зоне проживания с льготным социально-экономическим стат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5.07.2002 N 11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К лицам, проходящим (проходившим) военную службу (службу), относятся: офицерский состав, прапорщики, мичманы, военнослужащие сверхсрочной службы, военнослужащие женского пола, сержантский и рядовой состав, находящийся на действительной срочной военной службе в Вооруженных Силах, войсках и органах государственной безопасности, внутренних войсках, железнодорожных войсках и других воинских формированиях, а также лица начальствующего и рядового состава органов внутренних дел, Государственной противопожар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25.07.2002 N 116-ФЗ, от 02.02.2006 N 20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6:00Z</dcterms:created>
  <dc:creator>ГлавВрач</dc:creator>
  <dc:description/>
  <dc:language>en-US</dc:language>
  <cp:lastModifiedBy>ГлавВрач</cp:lastModifiedBy>
  <dcterms:modified xsi:type="dcterms:W3CDTF">2018-05-03T07:06:00Z</dcterms:modified>
  <cp:revision>2</cp:revision>
  <dc:subject/>
  <dc:title/>
</cp:coreProperties>
</file>